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ure G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RIEVANCE FOR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 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EMPLOYEE NO.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of grievance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ution required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r thumb-print of employee (must be signed by him personally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assistance or, if no assistance, signature of witness to thumb-prin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ference to your representation which was submitted on_____________ (date), my decision is as follow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 motivation for this decision is:  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are not satisfied with this decision, you can address further representations to the_______________________  within four days of receipt hereof, by the completion of section 1 and the submission of annexure H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immediate superior                            Design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 notified on______________________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ure H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RIEVANCE FOR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 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EMPLOYEE NO.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am not satisfied with the decision of __________________________ dated _________ and hereby request that the case be referred to the next level supervisor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ture of grievance: 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ution required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r thumb-print of employee (must be signed by him personally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assistance or, if no assistance, signature of witness to thumb-prin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representations submitted on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supervising Officer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 on grievance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tion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If you are not satisfied with this decision, you can address further representations to the </w:t>
      </w:r>
      <w:r>
        <w:rPr>
          <w:rFonts w:cs="Arial" w:ascii="Arial" w:hAnsi="Arial"/>
          <w:b/>
        </w:rPr>
        <w:t>Manager</w:t>
      </w:r>
      <w:r>
        <w:rPr>
          <w:rFonts w:cs="Arial" w:ascii="Arial" w:hAnsi="Arial"/>
        </w:rPr>
        <w:t>, within six days of receipt hereof, by the completion of section 1 and the submission of annexure J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 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next level supervisor                               Design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         Employee notified on ______________________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ure J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RIEVANCE FOR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 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EMPLOYEE NO.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>
          <w:rFonts w:cs="Arial" w:ascii="Arial" w:hAnsi="Arial"/>
        </w:rPr>
        <w:t>I am not satisfied with the decision of __________________________ dated _________ and hereby request that the case be referred to the Manager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of grievance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ution required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r thumb-print of employee (must be signed by him personally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assistance or, if no assistance, signature of witness to thumb-prin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representations submitted on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supervising Officer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 on grievance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>
          <w:rFonts w:cs="Arial" w:ascii="Arial" w:hAnsi="Arial"/>
          <w:b/>
        </w:rPr>
        <w:t>THIS DECISION IS FIN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Designation:  Manager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        Employee notified on: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009" w:right="1752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58:00Z</dcterms:created>
  <dc:creator>Gerhard K van Rooyen</dc:creator>
  <dc:description/>
  <dc:language>en-US</dc:language>
  <cp:lastModifiedBy> </cp:lastModifiedBy>
  <cp:lastPrinted>1997-06-05T14:18:00Z</cp:lastPrinted>
  <dcterms:modified xsi:type="dcterms:W3CDTF">2010-06-11T08:09:00Z</dcterms:modified>
  <cp:revision>6</cp:revision>
  <dc:subject/>
  <dc:title>Annexure A </dc:title>
</cp:coreProperties>
</file>