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ECK LIST BEFORE ISSUING A WARNING 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en-ZA"/>
        </w:rPr>
        <w:t>Check if the suspected employee could have been guilty.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en-ZA"/>
        </w:rPr>
        <w:t xml:space="preserve">Meet privately with the suspected employee and explain the accusation.  Make sure he understands the complaints. 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en-ZA"/>
        </w:rPr>
        <w:t>Give him the opportunity to put forward his side of the story.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en-ZA"/>
        </w:rPr>
        <w:t>Carefully consider the employee’s explanation / response.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en-ZA"/>
        </w:rPr>
        <w:t>Investigate further.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en-ZA"/>
        </w:rPr>
        <w:t>Decide, based on the facts, whether the employee is guilty or not.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en-ZA"/>
        </w:rPr>
        <w:t>Inform the accused of the decision and reason for it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>Inform the employee of what is expected of him in future and how his progress towards meeting the requirements will be monitored.</w:t>
      </w:r>
    </w:p>
    <w:p>
      <w:pPr>
        <w:pStyle w:val="Normal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>Consider what assistance you can give to overcome obstacles to the employees’ achievement of your requirements.</w:t>
      </w:r>
    </w:p>
    <w:p>
      <w:pPr>
        <w:pStyle w:val="Normal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>Inform the employee he will be issued with a warning.</w:t>
      </w:r>
    </w:p>
    <w:p>
      <w:pPr>
        <w:pStyle w:val="Normal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>Issue the warning to the employee on your official warning form.  On the warning you should confirm.</w:t>
      </w:r>
    </w:p>
    <w:p>
      <w:pPr>
        <w:pStyle w:val="Normal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>The date and time of the corrective meeting and a brief summary of the employee’s explanation of his cas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>The nature of the complaint, the level of warning and the duration of the validi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>What is expected of the employee in future and any agreement reach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en-ZA"/>
        </w:rPr>
        <w:t>What the employee is being warning of.  He must be clearly warned of the consequences of being found guilty of further infringements.</w:t>
        <w:br/>
      </w:r>
    </w:p>
    <w:p>
      <w:pPr>
        <w:pStyle w:val="Normal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Manager </w:t>
        <w:tab/>
        <w:tab/>
        <w:tab/>
        <w:tab/>
        <w:tab/>
        <w:tab/>
        <w:tab/>
        <w:t>Date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___________________________________________________________________</w:t>
      </w:r>
    </w:p>
    <w:p>
      <w:pPr>
        <w:pStyle w:val="Heading2"/>
        <w:rPr/>
      </w:pPr>
      <w:r>
        <w:rPr>
          <w:sz w:val="22"/>
        </w:rPr>
        <w:t xml:space="preserve">Employee </w:t>
        <w:tab/>
        <w:tab/>
        <w:tab/>
        <w:tab/>
        <w:tab/>
        <w:tab/>
        <w:tab/>
        <w:t>Date</w:t>
        <w:br/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45:00Z</dcterms:created>
  <dc:creator>GERHARD K VAN ROOYEN</dc:creator>
  <dc:description/>
  <cp:keywords/>
  <dc:language>en-US</dc:language>
  <cp:lastModifiedBy>sandra</cp:lastModifiedBy>
  <cp:lastPrinted>2010-08-06T07:53:00Z</cp:lastPrinted>
  <dcterms:modified xsi:type="dcterms:W3CDTF">2013-06-10T07:32:00Z</dcterms:modified>
  <cp:revision>3</cp:revision>
  <dc:subject/>
  <dc:title>CHECK LIST FOR NEW ENGAGEMENTS: INTERNAL AND EXTERNAL</dc:title>
</cp:coreProperties>
</file>